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60" w:after="60"/>
        <w:rPr>
          <w:b/>
          <w:b/>
        </w:rPr>
      </w:pPr>
      <w:bookmarkStart w:id="0" w:name="_114854240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0</wp:posOffset>
                </wp:positionH>
                <wp:positionV relativeFrom="paragraph">
                  <wp:posOffset>9017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1pt" to="511.9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57" w:dyaOrig="3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pt;height:521.9pt" filled="f" o:ole="">
            <v:imagedata r:id="rId3" o:title=""/>
          </v:shape>
          <o:OLEObject Type="Embed" ProgID="" ShapeID="ole_rId2" DrawAspect="Content" ObjectID="_329929785" r:id="rId2"/>
        </w:object>
      </w:r>
      <w:r>
        <w:rPr/>
        <w:object w:dxaOrig="5657" w:dyaOrig="3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pt;height:521.9pt" filled="f" o:ole="">
            <v:imagedata r:id="rId5" o:title=""/>
          </v:shape>
          <o:OLEObject Type="Embed" ProgID="" ShapeID="ole_rId4" DrawAspect="Content" ObjectID="_19879601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657600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40"/>
                              </w:rPr>
                              <w:t>CHÖÔNG TRÌ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VNI-Centur" w:hAnsi="VNI-Centur" w:cs="VNI-Centur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ón tiếp đại biể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 Văn nghệ đầu giờ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 Tuyên bố lý do - Giới thiệu đại biểu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. Báo cáo tổng kết năm học 2017 - 2018 và triển khai nhiệm vụ  năm học 2018 - 2019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. Phát biểu thảo luận của đại biểu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. Tổng kết thảo luận và trả lời kiến ngh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7. Khen thưở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 Phát biểu của lãnh đạ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 Tiếp thu ý kiến chỉ đạ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 Đáp từ - Bế mạ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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  <w:lang w:val="vi-VN"/>
                              </w:rPr>
                              <w:t>ưu 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ang phục hội nghị: Nữ áo dài, nam thắt ca-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4pt;mso-wrap-distance-left:9.05pt;mso-wrap-distance-right:9.05pt;mso-wrap-distance-top:0pt;mso-wrap-distance-bottom:0pt;margin-top: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40"/>
                        </w:rPr>
                        <w:t>CHÖÔNG TRÌNH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VNI-Centur" w:hAnsi="VNI-Centur" w:cs="VNI-Centur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Đón tiếp đại biểu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. Văn nghệ đầu giờ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. Tuyên bố lý do - Giới thiệu đại biểu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. Báo cáo tổng kết năm học 2017 - 2018 và triển khai nhiệm vụ  năm học 2018 - 2019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. Phát biểu thảo luận của đại biểu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. Tổng kết thảo luận và trả lời kiến nghị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7. Khen thưở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. Phát biểu của lãnh đạo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. Tiếp thu ý kiến chỉ đạo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0. Đáp từ - Bế mạc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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  <w:lang w:val="vi-VN"/>
                        </w:rPr>
                        <w:t>ưu ý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rang phục hội nghị: Nữ áo dài, nam thắt ca-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58800</wp:posOffset>
                </wp:positionV>
                <wp:extent cx="42291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VNI-Time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UBND HUYEÄN BÌNH CHAÙNH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HOØNG GIAÙO DUÏC VAØ ÑAØO TAÏO</w:t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Ñoäc laäp – Töï do – Haïnh phuù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NI-Time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Soá: 1218 /TM-GDÑ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VNI-Times"/>
                                <w:i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ình Chaùnh, ngaøy 31    thaùng 08  naêm 201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Ö MÔØ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HOØNG GIAÙO DUÏC VAØ ÑAØO TAÏO HUYEÄN BÌNH CHAÙ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6840" w:leader="dot"/>
                                <w:tab w:val="righ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b/>
                                <w:i/>
                              </w:rPr>
                              <w:t>ính môø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6840" w:leader="dot"/>
                                <w:tab w:val="righ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ệu trưởng, 01 Phó Hiệu trưởng các trường THC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6840" w:leader="dot"/>
                                <w:tab w:val="righ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ổ trưởng Hội đồng các bộ môn của Phòng GD&amp;Đ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6840" w:leader="dot"/>
                                <w:tab w:val="righ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GV 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ạy bồi dưỡng học sinh giỏi thi cấp TP được khen th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ind w:left="180" w:hanging="0"/>
                              <w:rPr>
                                <w:rFonts w:ascii="VNI-Ariston" w:hAnsi="VNI-Ariston" w:cs="VNI-Aristo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VNI-Ariston" w:cs="VNI-Ariston" w:ascii="VNI-Ariston" w:hAnsi="VNI-Ariston"/>
                                <w:sz w:val="28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NI-Ariston" w:ascii="VNI-Ariston" w:hAnsi="VNI-Ariston"/>
                                <w:sz w:val="28"/>
                                <w:szCs w:val="22"/>
                              </w:rPr>
                              <w:t>Ñeán dö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ind w:left="180" w:hanging="0"/>
                              <w:jc w:val="center"/>
                              <w:rPr>
                                <w:rFonts w:ascii="VNI-Ariston" w:hAnsi="VNI-Ariston" w:cs="VNI-Aristo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6"/>
                              </w:rPr>
                              <w:t xml:space="preserve">ỘI NGHỊ </w:t>
                            </w: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6"/>
                              </w:rPr>
                              <w:t xml:space="preserve">ỔNG KẾT NĂM HỌC 2017 -2018 VÀ TRIỂN KHAI NHIỆM VỤ CHUYÊN MÔN NĂM HỌC 2018 – 20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6"/>
                              </w:rPr>
                              <w:t>CẤP TH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hôøi gian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8 giô ø00  ngaøy14 thaùng 9 naêm 2018 (</w:t>
                            </w:r>
                            <w:r>
                              <w:rPr/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ứ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á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Ñòa ñieåm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öôøng THCS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gu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ễn Văn L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>Traân troïng ñöôïc ñoùn tieá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ỞNG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ã kí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gu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ễn Trí D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9pt;mso-wrap-distance-left:9.05pt;mso-wrap-distance-right:9.05pt;mso-wrap-distance-top:0pt;mso-wrap-distance-bottom:0pt;margin-top: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VNI-Times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 xml:space="preserve">UBND HUYEÄN BÌNH CHAÙNH            </w:t>
                      </w:r>
                      <w:r>
                        <w:rPr>
                          <w:b/>
                          <w:sz w:val="16"/>
                        </w:rPr>
                        <w:t>COÄNG HOØA XAÕ HOÄI CHUÛ NGHÓA VIEÄ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  <w:b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</w:rPr>
                        <w:t>PHOØNG GIAÙO DUÏC VAØ ÑAØO TAÏO</w:t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>Ñoäc laäp – Töï do – Haïnh phuùc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VNI-Tim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VNI-Times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Soá: 1218 /TM-GDÑ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VNI-Times"/>
                          <w:i/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i/>
                          <w:sz w:val="22"/>
                        </w:rPr>
                        <w:t>Bình Chaùnh, ngaøy 31    thaùng 08  naêm 2018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HÖ MÔØ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HOØNG GIAÙO DUÏC VAØ ÑAØO TAÏO HUYEÄN BÌNH CHAÙ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6840" w:leader="dot"/>
                          <w:tab w:val="right" w:pos="9360" w:leader="none"/>
                        </w:tabs>
                        <w:jc w:val="both"/>
                        <w:rPr/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/>
                        <w:t>K</w:t>
                      </w:r>
                      <w:r>
                        <w:rPr>
                          <w:b/>
                          <w:i/>
                        </w:rPr>
                        <w:t>ính môø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6840" w:leader="dot"/>
                          <w:tab w:val="righ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t>Hi</w:t>
                      </w:r>
                      <w:r>
                        <w:rPr>
                          <w:rFonts w:cs="Times New Roman" w:ascii="Times New Roman" w:hAnsi="Times New Roman"/>
                        </w:rPr>
                        <w:t>ệu trưởng, 01 Phó Hiệu trưởng các trường THC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6840" w:leader="dot"/>
                          <w:tab w:val="right" w:pos="9360" w:leader="none"/>
                        </w:tabs>
                        <w:jc w:val="both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ổ trưởng Hội đồng các bộ môn của Phòng GD&amp;Đ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6840" w:leader="dot"/>
                          <w:tab w:val="righ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GV d</w:t>
                      </w:r>
                      <w:r>
                        <w:rPr>
                          <w:rFonts w:cs="Times New Roman" w:ascii="Times New Roman" w:hAnsi="Times New Roman"/>
                        </w:rPr>
                        <w:t>ạy bồi dưỡng học sinh giỏi thi cấp TP được khen th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ind w:left="180" w:hanging="0"/>
                        <w:rPr>
                          <w:rFonts w:ascii="VNI-Ariston" w:hAnsi="VNI-Ariston" w:cs="VNI-Ariston"/>
                          <w:sz w:val="28"/>
                          <w:szCs w:val="22"/>
                        </w:rPr>
                      </w:pPr>
                      <w:r>
                        <w:rPr>
                          <w:rFonts w:eastAsia="VNI-Ariston" w:cs="VNI-Ariston" w:ascii="VNI-Ariston" w:hAnsi="VNI-Ariston"/>
                          <w:sz w:val="28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VNI-Ariston" w:ascii="VNI-Ariston" w:hAnsi="VNI-Ariston"/>
                          <w:sz w:val="28"/>
                          <w:szCs w:val="22"/>
                        </w:rPr>
                        <w:t>Ñeán dö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ind w:left="180" w:hanging="0"/>
                        <w:jc w:val="center"/>
                        <w:rPr>
                          <w:rFonts w:ascii="VNI-Ariston" w:hAnsi="VNI-Ariston" w:cs="VNI-Ariston"/>
                          <w:sz w:val="16"/>
                          <w:szCs w:val="16"/>
                        </w:rPr>
                      </w:pPr>
                      <w:r>
                        <w:rPr>
                          <w:rFonts w:cs="VNI-Ariston" w:ascii="VNI-Ariston" w:hAnsi="VNI-Aristo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sz w:val="22"/>
                          <w:szCs w:val="2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6"/>
                        </w:rPr>
                        <w:t xml:space="preserve">ỘI NGHỊ </w:t>
                      </w:r>
                      <w:r>
                        <w:rPr>
                          <w:b/>
                          <w:sz w:val="22"/>
                          <w:szCs w:val="26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6"/>
                        </w:rPr>
                        <w:t xml:space="preserve">ỔNG KẾT NĂM HỌC 2017 -2018 VÀ TRIỂN KHAI NHIỆM VỤ CHUYÊN MÔN NĂM HỌC 2018 – 201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6"/>
                        </w:rPr>
                        <w:t>CẤP TH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Thôøi gian:</w:t>
                      </w:r>
                      <w:r>
                        <w:rPr>
                          <w:sz w:val="26"/>
                          <w:szCs w:val="26"/>
                        </w:rPr>
                        <w:t xml:space="preserve"> 8 giô ø00  ngaøy14 thaùng 9 naêm 2018 (</w:t>
                      </w:r>
                      <w:r>
                        <w:rPr/>
                        <w:t>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ứ </w:t>
                      </w:r>
                      <w:r>
                        <w:rPr>
                          <w:rFonts w:cs="Times New Roman" w:ascii="Times New Roman" w:hAnsi="Times New Roman"/>
                        </w:rPr>
                        <w:t>Sáu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VNI-Times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Ñòa ñieåm:</w:t>
                      </w:r>
                      <w:r>
                        <w:rPr>
                          <w:sz w:val="26"/>
                          <w:szCs w:val="26"/>
                        </w:rPr>
                        <w:t xml:space="preserve"> Tröôøng THCS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guy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ễn Văn Lin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440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>Traân troïng ñöôïc ñoùn tieáp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ƯỞNG PHÒ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(</w:t>
                      </w:r>
                      <w:r>
                        <w:rPr>
                          <w:rFonts w:cs="Times New Roman" w:ascii="Times New Roman" w:hAnsi="Times New Roman"/>
                        </w:rPr>
                        <w:t>Đã kí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</w:rPr>
                        <w:t>Nguy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ễn Trí Dũng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VNI-Times"/>
                          <w:b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78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276850</wp:posOffset>
                </wp:positionV>
                <wp:extent cx="2933700" cy="457200"/>
                <wp:effectExtent l="19050" t="5080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custGeom>
                          <a:avLst/>
                          <a:gdLst>
                            <a:gd name="textAreaLeft" fmla="*/ 415800 w 1663200"/>
                            <a:gd name="textAreaRight" fmla="*/ 1247400 w 1663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áng 8  năm 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7.25pt;margin-top:415.5pt;width:230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áng 8  năm 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657" w:dyaOrig="3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pt;height:521.9pt" filled="f" o:ole="">
            <v:imagedata r:id="rId7" o:title=""/>
          </v:shape>
          <o:OLEObject Type="Embed" ProgID="" ShapeID="ole_rId6" DrawAspect="Content" ObjectID="_40910395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571500</wp:posOffset>
                </wp:positionV>
                <wp:extent cx="4216400" cy="567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BND HUYEÄN BÌNH CHAÙ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ØNG GIAÙO DUÏC VAØ ÑAØO TAÏ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sz w:val="54"/>
                                <w:szCs w:val="2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5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sz w:val="54"/>
                                <w:szCs w:val="2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5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sz w:val="54"/>
                                <w:szCs w:val="2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54"/>
                                <w:szCs w:val="26"/>
                              </w:rPr>
                              <w:t>THÖ MÔØ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sz w:val="48"/>
                                <w:szCs w:val="2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sz w:val="4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26"/>
                              </w:rPr>
                              <w:t xml:space="preserve">ỘI NGH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Ổ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 xml:space="preserve">KẾT NĂM HỌC 2017 -2018 VÀ TRIỂN KHAI NHIỆM VỤ CHUYÊN MÔ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NĂM HỌC 2018 –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60"/>
                              <w:ind w:left="1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  <w:t>CẤP TH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840" w:leader="dot"/>
                                <w:tab w:val="right" w:pos="9360" w:leader="none"/>
                              </w:tabs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47pt;mso-wrap-distance-left:9.05pt;mso-wrap-distance-right:9.05pt;mso-wrap-distance-top:0pt;mso-wrap-distance-bottom:0pt;margin-top:4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7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BND HUYEÄN BÌNH CHAÙ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ØNG GIAÙO DUÏC VAØ ÑAØO TAÏ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NI-Cooper" w:hAnsi="VNI-Cooper" w:cs="VNI-Cooper"/>
                          <w:b/>
                          <w:b/>
                          <w:sz w:val="54"/>
                          <w:szCs w:val="26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sz w:val="5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NI-Cooper" w:hAnsi="VNI-Cooper" w:cs="VNI-Cooper"/>
                          <w:b/>
                          <w:b/>
                          <w:sz w:val="54"/>
                          <w:szCs w:val="26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sz w:val="5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NI-Cooper" w:hAnsi="VNI-Cooper" w:cs="VNI-Cooper"/>
                          <w:b/>
                          <w:b/>
                          <w:sz w:val="54"/>
                          <w:szCs w:val="26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sz w:val="54"/>
                          <w:szCs w:val="26"/>
                        </w:rPr>
                        <w:t>THÖ MÔØI</w:t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b/>
                          <w:b/>
                          <w:sz w:val="48"/>
                          <w:szCs w:val="2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sz w:val="4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ind w:left="181" w:hanging="0"/>
                        <w:jc w:val="center"/>
                        <w:rPr/>
                      </w:pPr>
                      <w:r>
                        <w:rPr>
                          <w:b/>
                          <w:sz w:val="46"/>
                          <w:szCs w:val="2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26"/>
                        </w:rPr>
                        <w:t xml:space="preserve">ỘI NGH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</w:rPr>
                        <w:t>Ổ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</w:rPr>
                        <w:t xml:space="preserve">KẾT NĂM HỌC 2017 -2018 VÀ TRIỂN KHAI NHIỆM VỤ CHUYÊN MÔ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</w:rPr>
                        <w:t>NĂM HỌC 2018 –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60"/>
                        <w:ind w:left="1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</w:rPr>
                        <w:t>CẤP TH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840" w:leader="dot"/>
                          <w:tab w:val="right" w:pos="9360" w:leader="none"/>
                        </w:tabs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900" w:footer="0" w:bottom="90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  <w:font w:name="VNI-Ariston">
    <w:charset w:val="00"/>
    <w:family w:val="auto"/>
    <w:pitch w:val="variable"/>
  </w:font>
  <w:font w:name="VNI-Cooper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16:00Z</dcterms:created>
  <dc:creator>Admin</dc:creator>
  <dc:description/>
  <dc:language>en-US</dc:language>
  <cp:lastModifiedBy>HP</cp:lastModifiedBy>
  <cp:lastPrinted>2018-08-30T11:21:00Z</cp:lastPrinted>
  <dcterms:modified xsi:type="dcterms:W3CDTF">2018-09-01T03:16:00Z</dcterms:modified>
  <cp:revision>2</cp:revision>
  <dc:subject/>
  <dc:title/>
</cp:coreProperties>
</file>